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Что вредит иммунитету?</w:t>
      </w:r>
    </w:p>
    <w:p>
      <w:pPr>
        <w:pStyle w:val="TextBody"/>
        <w:spacing w:before="0" w:after="0"/>
        <w:rPr/>
      </w:pPr>
      <w:r>
        <w:rPr/>
        <w:drawing>
          <wp:inline distT="0" distB="0" distL="0" distR="0">
            <wp:extent cx="9751060" cy="650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751060" cy="6506845"/>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rPr/>
      </w:pPr>
      <w:r>
        <w:rPr/>
        <w:t>Наше здоровье напрямую связано с нашей иммунной системой. Необходимо понимать, что после 25 лет ее работоспособность начинает снижаться, поэтому крайне важно помогать иммунитету, особенно в зимнее время, когда вероятность заболеть возрастает. Однако, как можно способствовать усилению нашей защитной функции? Для начала необходимо избавиться от вещей, которые вредят иммунной системе. Об этом мы сейчас и поговорим.</w:t>
      </w:r>
    </w:p>
    <w:p>
      <w:pPr>
        <w:pStyle w:val="TextBody"/>
        <w:rPr/>
      </w:pPr>
      <w:r>
        <w:rPr/>
        <w:t>Отметим, что помимо красного костного мозга, лимфатических узлов, селезенки и тимуса, защитные свойства организма обеспечиваются еще и лимфоидной тканью, около 70% которой находится в желудочно-кишечном тракте в виде слизистой оболочки. Поэтому в самом начале важно скорректировать именно питание.</w:t>
      </w:r>
    </w:p>
    <w:p>
      <w:pPr>
        <w:pStyle w:val="TextBody"/>
        <w:numPr>
          <w:ilvl w:val="0"/>
          <w:numId w:val="2"/>
        </w:numPr>
        <w:tabs>
          <w:tab w:val="clear" w:pos="709"/>
          <w:tab w:val="left" w:pos="707" w:leader="none"/>
        </w:tabs>
        <w:spacing w:before="0" w:after="0"/>
        <w:ind w:left="707" w:right="0" w:hanging="283"/>
        <w:rPr/>
      </w:pPr>
      <w:r>
        <w:rPr/>
        <w:t>Препараты</w:t>
        <w:br/>
        <w:br/>
        <w:t xml:space="preserve">Некоторые люди начинают принимать различные препараты без предписания врача, считая их безвредными. Например, те, что спасают от изжоги. Однако они влияют на кислотность желудка, вследствие чего он становится более уязвим к различного рода бактериям из-за синдрома повышенной кишечной проницаемости. </w:t>
      </w:r>
    </w:p>
    <w:p>
      <w:pPr>
        <w:pStyle w:val="TextBody"/>
        <w:numPr>
          <w:ilvl w:val="0"/>
          <w:numId w:val="2"/>
        </w:numPr>
        <w:tabs>
          <w:tab w:val="clear" w:pos="709"/>
          <w:tab w:val="left" w:pos="707" w:leader="none"/>
        </w:tabs>
        <w:spacing w:before="0" w:after="0"/>
        <w:ind w:left="707" w:right="0" w:hanging="283"/>
        <w:rPr/>
      </w:pPr>
      <w:r>
        <w:rPr/>
        <w:t>Малое количество потребляемой воды</w:t>
        <w:br/>
        <w:br/>
        <w:t xml:space="preserve">Зимой воздух в помещениях согревают искусственным путем, в результате этого он становится более сухим. Это также негативно влияет на слизистую оболочку, высушивая ее, из-за чего возбудителям заболеваний легче проникнуть к нам в организм. Поэтому важно пить достаточное количество воды – около 2 литров в день. </w:t>
      </w:r>
    </w:p>
    <w:p>
      <w:pPr>
        <w:pStyle w:val="TextBody"/>
        <w:numPr>
          <w:ilvl w:val="0"/>
          <w:numId w:val="2"/>
        </w:numPr>
        <w:tabs>
          <w:tab w:val="clear" w:pos="709"/>
          <w:tab w:val="left" w:pos="707" w:leader="none"/>
        </w:tabs>
        <w:spacing w:before="0" w:after="0"/>
        <w:ind w:left="707" w:right="0" w:hanging="283"/>
        <w:rPr/>
      </w:pPr>
      <w:r>
        <w:rPr/>
        <w:t>Сладкие газированные напитки</w:t>
        <w:br/>
        <w:br/>
        <w:t>Помимо большого количества сахара, который вредит вашей фигуре, газированные лимонады могут содержать ортофосфорную кислоту, который «вымывает» из организма кальций, используемый иммунной системой для увеличения числа своих защитных клеток.</w:t>
      </w:r>
    </w:p>
    <w:p>
      <w:pPr>
        <w:pStyle w:val="TextBody"/>
        <w:numPr>
          <w:ilvl w:val="0"/>
          <w:numId w:val="2"/>
        </w:numPr>
        <w:tabs>
          <w:tab w:val="clear" w:pos="709"/>
          <w:tab w:val="left" w:pos="707" w:leader="none"/>
        </w:tabs>
        <w:ind w:left="707" w:right="0" w:hanging="283"/>
        <w:rPr/>
      </w:pPr>
      <w:r>
        <w:rPr/>
        <w:t>Фастфуд</w:t>
        <w:br/>
        <w:br/>
        <w:t>Фастфуд в большей степени представляет собой очень жирную пищу, которая быстро усваивается. В таких блюдах обычно мало витаминов, белков и микроэлементов, необходимых нашему организму. Слишком часто употребляя фастфуд, вы будете лишать ваш иммунитет всех этих важных для него вещей. Не зря рекомендуется обязательно добавлять в свой рацион большое количество овощей, фруктов и продуктов, с большим содержанием белка (курица, рыба, молочные продукты).</w:t>
      </w:r>
    </w:p>
    <w:p>
      <w:pPr>
        <w:pStyle w:val="TextBody"/>
        <w:rPr/>
      </w:pPr>
      <w:r>
        <w:rPr/>
        <w:t>Не менее важно в поддержании иммунитета отказаться от вредных привычек.</w:t>
      </w:r>
    </w:p>
    <w:p>
      <w:pPr>
        <w:pStyle w:val="TextBody"/>
        <w:numPr>
          <w:ilvl w:val="0"/>
          <w:numId w:val="3"/>
        </w:numPr>
        <w:tabs>
          <w:tab w:val="clear" w:pos="709"/>
          <w:tab w:val="left" w:pos="707" w:leader="none"/>
        </w:tabs>
        <w:spacing w:before="0" w:after="0"/>
        <w:ind w:left="707" w:right="0" w:hanging="283"/>
        <w:rPr/>
      </w:pPr>
      <w:r>
        <w:rPr/>
        <w:t xml:space="preserve">Алкоголь. </w:t>
        <w:br/>
        <w:br/>
        <w:t>Он крайне негативно влияет на наш организм и, согласно результатам исследований, этиловый спирт (содержащийся во всех алкогольных напитках) способен существенно ослабить иммунитет примерно на 24 часа. Это происходит за счет того, что при употреблении таких напитков блокируется производство сигнальных молекул, которые выполняют крайне важные функции в иммунной системе человека, активируя ее.</w:t>
      </w:r>
    </w:p>
    <w:p>
      <w:pPr>
        <w:pStyle w:val="TextBody"/>
        <w:numPr>
          <w:ilvl w:val="0"/>
          <w:numId w:val="3"/>
        </w:numPr>
        <w:tabs>
          <w:tab w:val="clear" w:pos="709"/>
          <w:tab w:val="left" w:pos="707" w:leader="none"/>
        </w:tabs>
        <w:spacing w:before="0" w:after="0"/>
        <w:ind w:left="707" w:right="0" w:hanging="283"/>
        <w:rPr/>
      </w:pPr>
      <w:r>
        <w:rPr/>
        <w:t>Сигареты.</w:t>
        <w:br/>
        <w:br/>
        <w:t>Из-за содержащегося в никотине нейротоксина, при курении сигарет очень сильно страдает иммунная система организма. При условии продолжительного воздействия иммунитету приходится бороться с ядами 24/7. Из-за этого с каждым днем ему становится все труднее в должной мере оберегать нас. Следствием этого является усиление зависимости. Важно понимать, что никотин не единственное вещество, содержащееся в сигаретах, которое ослабляет нашу иммунную систему.</w:t>
      </w:r>
    </w:p>
    <w:p>
      <w:pPr>
        <w:pStyle w:val="TextBody"/>
        <w:numPr>
          <w:ilvl w:val="0"/>
          <w:numId w:val="3"/>
        </w:numPr>
        <w:tabs>
          <w:tab w:val="clear" w:pos="709"/>
          <w:tab w:val="left" w:pos="707" w:leader="none"/>
        </w:tabs>
        <w:ind w:left="707" w:right="0" w:hanging="283"/>
        <w:rPr/>
      </w:pPr>
      <w:r>
        <w:rPr/>
        <w:t>Наркотики.</w:t>
        <w:br/>
        <w:br/>
        <w:t>Любые наркотики разрушают организм, в том числе и иммунитет. Помимо химического воздействия из-за наркотических препаратов происходит нарушение сна, режима питания, психического здоровья, что дополнительно способствует ослаблению иммунитета.</w:t>
      </w:r>
    </w:p>
    <w:p>
      <w:pPr>
        <w:pStyle w:val="TextBody"/>
        <w:rPr/>
      </w:pPr>
      <w:r>
        <w:rPr/>
        <w:t>Для хорошего физического состояния важно поддерживать и ментальное здоровье. Во время стрессовых ситуаций мобилизуются все системы человека, в результате чего запасы организма истощаются. Ярким примером этого может служить появление прыщей из-за продолжительных эмоциональных волнений. Помимо этого, сон способствует восстановлению организма, в том числе из-за этого многие специалисты рекомендуют спать не менее 7–8 часов в сутки.</w:t>
      </w:r>
    </w:p>
    <w:p>
      <w:pPr>
        <w:pStyle w:val="TextBody"/>
        <w:rPr/>
      </w:pPr>
      <w:r>
        <w:rPr/>
        <w:t>Отсутствие спорта также негативно сказывается на иммунной системе организма. При частых физических нагрузках улучшается кровообращение, что является основой для нормальной работы иммунитета и всего организма в целом.</w:t>
      </w:r>
    </w:p>
    <w:p>
      <w:pPr>
        <w:pStyle w:val="TextBody"/>
        <w:rPr/>
      </w:pPr>
      <w:r>
        <w:rPr/>
        <w:t>Таким образом, важно следовать основам здорового образа жизни, чтобы не допускать ослабления нашего иммунитета.</w:t>
      </w:r>
    </w:p>
    <w:p>
      <w:pPr>
        <w:pStyle w:val="TextBody"/>
        <w:spacing w:before="0" w:after="0"/>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3825</wp:posOffset>
                </wp:positionV>
                <wp:extent cx="6580505" cy="173990"/>
                <wp:effectExtent l="0" t="0" r="0" b="0"/>
                <wp:wrapSquare wrapText="right"/>
                <wp:docPr id="2" name="Frame1"/>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3825</wp:posOffset>
                </wp:positionV>
                <wp:extent cx="6580505" cy="173990"/>
                <wp:effectExtent l="0" t="0" r="0" b="0"/>
                <wp:wrapSquare wrapText="right"/>
                <wp:docPr id="3" name="Frame2"/>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23825</wp:posOffset>
                </wp:positionV>
                <wp:extent cx="6580505" cy="173990"/>
                <wp:effectExtent l="0" t="0" r="0" b="0"/>
                <wp:wrapSquare wrapText="right"/>
                <wp:docPr id="4" name="Frame3"/>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3825</wp:posOffset>
                </wp:positionV>
                <wp:extent cx="6580505" cy="173990"/>
                <wp:effectExtent l="0" t="0" r="0" b="0"/>
                <wp:wrapSquare wrapText="right"/>
                <wp:docPr id="5" name="Frame4"/>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23825</wp:posOffset>
                </wp:positionV>
                <wp:extent cx="6580505" cy="173990"/>
                <wp:effectExtent l="0" t="0" r="0" b="0"/>
                <wp:wrapSquare wrapText="right"/>
                <wp:docPr id="6" name="Frame5"/>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23825</wp:posOffset>
                </wp:positionV>
                <wp:extent cx="6580505" cy="173990"/>
                <wp:effectExtent l="0" t="0" r="0" b="0"/>
                <wp:wrapSquare wrapText="right"/>
                <wp:docPr id="7" name="Frame6"/>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23825</wp:posOffset>
                </wp:positionV>
                <wp:extent cx="6580505" cy="173990"/>
                <wp:effectExtent l="0" t="0" r="0" b="0"/>
                <wp:wrapSquare wrapText="right"/>
                <wp:docPr id="8" name="Frame7"/>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23825</wp:posOffset>
                </wp:positionV>
                <wp:extent cx="6580505" cy="173990"/>
                <wp:effectExtent l="0" t="0" r="0" b="0"/>
                <wp:wrapSquare wrapText="right"/>
                <wp:docPr id="9" name="Frame8"/>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23825</wp:posOffset>
                </wp:positionV>
                <wp:extent cx="6580505" cy="173990"/>
                <wp:effectExtent l="0" t="0" r="0" b="0"/>
                <wp:wrapSquare wrapText="right"/>
                <wp:docPr id="10" name="Frame9"/>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23825</wp:posOffset>
                </wp:positionV>
                <wp:extent cx="6580505" cy="173990"/>
                <wp:effectExtent l="0" t="0" r="0" b="0"/>
                <wp:wrapSquare wrapText="right"/>
                <wp:docPr id="11" name="Frame10"/>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23825</wp:posOffset>
                </wp:positionV>
                <wp:extent cx="6580505" cy="173990"/>
                <wp:effectExtent l="0" t="0" r="0" b="0"/>
                <wp:wrapSquare wrapText="right"/>
                <wp:docPr id="12" name="Frame11"/>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23825</wp:posOffset>
                </wp:positionV>
                <wp:extent cx="6580505" cy="173990"/>
                <wp:effectExtent l="0" t="0" r="0" b="0"/>
                <wp:wrapSquare wrapText="right"/>
                <wp:docPr id="13" name="Frame12"/>
                <a:graphic xmlns:a="http://schemas.openxmlformats.org/drawingml/2006/main">
                  <a:graphicData uri="http://schemas.microsoft.com/office/word/2010/wordprocessingShape">
                    <wps:wsp>
                      <wps:cNvSpPr txBox="1"/>
                      <wps:spPr>
                        <a:xfrm>
                          <a:off x="0" y="0"/>
                          <a:ext cx="6580505" cy="1739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518.15pt;height:13.7pt;mso-wrap-distance-left:0pt;mso-wrap-distance-right:0pt;mso-wrap-distance-top:0pt;mso-wrap-distance-bottom:0pt;margin-top:9.75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p>
    <w:p>
      <w:p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Влияние стресса на организм</w:t>
      </w:r>
    </w:p>
    <w:p>
      <w:pPr>
        <w:pStyle w:val="TextBody"/>
        <w:spacing w:before="0" w:after="0"/>
        <w:rPr/>
      </w:pPr>
      <w:r>
        <w:rPr/>
        <w:drawing>
          <wp:inline distT="0" distB="0" distL="0" distR="0">
            <wp:extent cx="9752330" cy="7478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link="rId3"/>
                    <a:stretch>
                      <a:fillRect/>
                    </a:stretch>
                  </pic:blipFill>
                  <pic:spPr bwMode="auto">
                    <a:xfrm>
                      <a:off x="0" y="0"/>
                      <a:ext cx="9752330" cy="7478395"/>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rPr/>
      </w:pPr>
      <w:r>
        <w:rPr/>
        <w:t>Мы все периодически попадаем в стрессовые ситуации, это нормально, поскольку полностью их избежать невозможно. Однако необходимо стараться минимизировать количество негативных моментов в жизни, поскольку стресс влияет не только на ваше настроение, но и на физическое состояние. И мы сейчас говорим не о популярных в интернете фразах, наподобие «шейная боль символизирует груз обиды на окружающих», которые не имеют ничего общего с настоящим понятием «психосоматические заболевания».</w:t>
      </w:r>
    </w:p>
    <w:p>
      <w:pPr>
        <w:pStyle w:val="TextBody"/>
        <w:rPr/>
      </w:pPr>
      <w:r>
        <w:rPr/>
        <w:t>Все дело в том, что стресс – это вполне обоснованная и нормальная защитная реакция человека на внешние раздражители, которые нарушают наш эмоциональный баланс. Это и является истинной причиной появления различных психосоматических заболеваний. Для борьбы со стрессом в нашем организме предусмотрена специальная защита, которая активирует выбросы определенных гормонов, позволяющих мобилизовать все силы организма на борьбу с внешним раздражителем. Однако, благодаря эволюции, современному человеку не нужно постоянно быть готовым бороться за свою жизнь, вот и получается, что на некоторые, казалось бы, простые стрессовые ситуации наш организм реагирует точно так же, как при прямой угрозе для жизни.</w:t>
      </w:r>
    </w:p>
    <w:p>
      <w:pPr>
        <w:pStyle w:val="TextBody"/>
        <w:rPr/>
      </w:pPr>
      <w:r>
        <w:rPr/>
        <w:t xml:space="preserve">Гормоны, которые выбрасываются в нашем организме для помощи при стрессе, усиливают скорость реакции, повышается сердцебиение, расширяются зрачки, сужаются сосуды, уменьшается мочевыделение, благодаря чему увеличивается трудоспособность и устойчивость нашего организма. Однако у подобной реакции есть и обратная сторона: в связи с тем, что в современном мире стрессовые ситуации нас окружают повсюду, происходит истощение организма. Так, например, из-за частого повышения сердцебиения и изменения ширины сосудов, у человека возникают различные проблемы с сердцем. </w:t>
      </w:r>
    </w:p>
    <w:p>
      <w:pPr>
        <w:pStyle w:val="TextBody"/>
        <w:rPr/>
      </w:pPr>
      <w:r>
        <w:rPr/>
        <w:t>Как видите, все психосоматические заболевания имеют вполне простое физиологическое объяснение. Именно поэтому необходимо минимизировать количество стрессовых ситуаций, больше времени уделять тому, что вам нравится, и просто отдых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drawing>
          <wp:inline distT="0" distB="0" distL="0" distR="0">
            <wp:extent cx="9752965" cy="74396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link="rId4"/>
                    <a:stretch>
                      <a:fillRect/>
                    </a:stretch>
                  </pic:blipFill>
                  <pic:spPr bwMode="auto">
                    <a:xfrm>
                      <a:off x="0" y="0"/>
                      <a:ext cx="9752965" cy="7439660"/>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rPr>
          <w:rFonts w:eastAsia="Times New Roman" w:cs="Times New Roman"/>
        </w:rPr>
      </w:pPr>
      <w:r>
        <w:rPr/>
        <w:t>Через наши глаза в день проходит огромное количество информации. Благодаря им мы можем ориентироваться в пространстве и определять предметы на расстоянии. Однако, чтобы сохранить зрение в хорошем состоянии на долгие годы необходимо заботиться о наших глазах. Особенно это актуально тем, кто ежедневно проводит большое количество времени за компьютером или смотря на экран телефона. Из-за продолжительной нагрузки наши глаза устают и человек начинает испытывать тяжесть век и сухость вокруг зрачков. Еще раз отметим, что заботиться о своих глазах необходимо даже тем, у кого идеальное зрение. Вот несколько советов, которые помогут сохранить здоровье глаз на долгие годы.</w:t>
      </w:r>
    </w:p>
    <w:p>
      <w:pPr>
        <w:pStyle w:val="TextBody"/>
        <w:rPr>
          <w:rFonts w:eastAsia="Times New Roman" w:cs="Times New Roman"/>
        </w:rPr>
      </w:pPr>
      <w:r>
        <w:rPr>
          <w:rFonts w:eastAsia="Times New Roman" w:cs="Times New Roman"/>
        </w:rPr>
        <w:t>—</w:t>
      </w:r>
      <w:r>
        <w:rPr/>
        <w:t> </w:t>
      </w:r>
      <w:r>
        <w:rPr/>
        <w:t>Во время яркого летнего солнечного света носите тонированные очки, это избавит ваши глаза от лишней нагрузки на них. Помимо этого, ультрафиолет способствует развитию катаракты и даже рака век.</w:t>
      </w:r>
    </w:p>
    <w:p>
      <w:pPr>
        <w:pStyle w:val="TextBody"/>
        <w:rPr>
          <w:rFonts w:eastAsia="Times New Roman" w:cs="Times New Roman"/>
        </w:rPr>
      </w:pPr>
      <w:r>
        <w:rPr>
          <w:rFonts w:eastAsia="Times New Roman" w:cs="Times New Roman"/>
        </w:rPr>
        <w:t>—</w:t>
      </w:r>
      <w:r>
        <w:rPr/>
        <w:t> </w:t>
      </w:r>
      <w:r>
        <w:rPr/>
        <w:t>Даже если ваша трудовая деятельность не связана с компьютером, то всегда соблюдайте необходимую технику безопасности – надевайте защитные очки или маску.</w:t>
      </w:r>
    </w:p>
    <w:p>
      <w:pPr>
        <w:pStyle w:val="TextBody"/>
        <w:rPr>
          <w:rFonts w:eastAsia="Times New Roman" w:cs="Times New Roman"/>
        </w:rPr>
      </w:pPr>
      <w:r>
        <w:rPr>
          <w:rFonts w:eastAsia="Times New Roman" w:cs="Times New Roman"/>
        </w:rPr>
        <w:t>—</w:t>
      </w:r>
      <w:r>
        <w:rPr/>
        <w:t> </w:t>
      </w:r>
      <w:r>
        <w:rPr/>
        <w:t>Не используйте старую косметику. В макияже для глаз быстро появляются бактерии, которые могут нанести вред вашим глазам.</w:t>
      </w:r>
    </w:p>
    <w:p>
      <w:pPr>
        <w:pStyle w:val="TextBody"/>
        <w:rPr/>
      </w:pPr>
      <w:r>
        <w:rPr>
          <w:rFonts w:eastAsia="Times New Roman" w:cs="Times New Roman"/>
        </w:rPr>
        <w:t>—</w:t>
      </w:r>
      <w:r>
        <w:rPr/>
        <w:t> </w:t>
      </w:r>
      <w:r>
        <w:rPr/>
        <w:t>Регулярно делайте зарядку для глаз.</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Droid Sans Devanagari"/>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Droid Sans Fallback" w:cs="Droid Sans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 w:cs="Droid Sans Devanagari"/>
      <w:sz w:val="28"/>
      <w:szCs w:val="28"/>
    </w:rPr>
  </w:style>
  <w:style w:type="paragraph" w:styleId="Style16">
    <w:name w:val="Название"/>
    <w:basedOn w:val="Normal"/>
    <w:qFormat/>
    <w:pPr>
      <w:suppressLineNumbers/>
      <w:spacing w:before="120" w:after="120"/>
    </w:pPr>
    <w:rPr>
      <w:rFonts w:ascii="Times New Roman" w:hAnsi="Times New Roman" w:cs="Droid Sans Devanagari"/>
      <w:i/>
      <w:iCs/>
      <w:sz w:val="24"/>
      <w:szCs w:val="24"/>
    </w:rPr>
  </w:style>
  <w:style w:type="paragraph" w:styleId="Style17">
    <w:name w:val="Указатель"/>
    <w:basedOn w:val="Normal"/>
    <w:qFormat/>
    <w:pPr>
      <w:suppressLineNumbers/>
    </w:pPr>
    <w:rPr>
      <w:rFonts w:ascii="Times New Roman" w:hAnsi="Times New Roman" w:cs="Droid Sans Devanagari"/>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kzdorovo.ru/images/51/0fa/8343e5496ee07178ff1448d9452/img.jpg" TargetMode="External"/><Relationship Id="rId3" Type="http://schemas.openxmlformats.org/officeDocument/2006/relationships/image" Target="http://www.takzdorovo.ru/images/04/cab/2cb2e6fea5f6a3e5b86aaca54e9/img.jpg" TargetMode="External"/><Relationship Id="rId4" Type="http://schemas.openxmlformats.org/officeDocument/2006/relationships/image" Target="http://www.takzdorovo.ru/images/4c/4e6/a543ce699c80e7c327bc1321a80/img.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3:50Z</dcterms:created>
  <dc:creator/>
  <dc:description/>
  <dc:language>en-US</dc:language>
  <cp:lastModifiedBy/>
  <cp:revision>0</cp:revision>
  <dc:subject/>
  <dc:title/>
</cp:coreProperties>
</file>